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  <w:b/>
        </w:rPr>
        <w:t>BURMISTRZ   MIASTA  TUSZY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 przetarg nieograniczony o wartości zamówienia poniżej 14 000 EUR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rzedmiot przterg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i/>
        </w:rPr>
        <w:t xml:space="preserve">Dokumentacja geodezyjno – projektowo - kosztowa dla następujących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  <w:b/>
          <w:i/>
        </w:rPr>
        <w:t>zadań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Zadanie Nr 1 – Plac Reymonta w Tuszyni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Opis przedmiotu zamówienia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Opracowanie obejmuje wykon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apy d.c projektowych w skali 1:500 z geodezyjną inwentaryzacją urządzeń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dziemnych i podziemnych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wystąpienie o wypis z planu zagospodarowania przestrzennego miasta i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uszyn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koncepcji zagospodarowania terenu Placu w nawiązaniu d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stniejącego zagospodarowania, zieleni i uzgodnienie jej z Zamawiającym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projektów budowlano-wykonawczych wynikających z uzgodnionej koncep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(oświetlenie, mała architektura, fontanna, nowe usytuowanie istniejąc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lisku ku czci Wł. Reymonta), wraz z niezbędną towarzysząca infrastrukturą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echniczną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wystąpienie i uzyskanie od dostawców mediów warunków technicznych zasil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wod-kan, energetyka itp.)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kosztorysów inwestorskich, planu BIOZ, przedmiarów, Specyfikacji technicznej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nia i Odbioru Robót, na potrzeby przetargu na wybór wykonawcy, ora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KI (dawne ZZK)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wystąpienie z upoważnienia Zamawiającego i uzyskanie decyzji o pozwoleniu 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udowę, wraz z uzyskaniem niezbędnych uzgodnień, opinii, decyzji i poniesienie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szelkich kosztów z tym związanych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przekazanie Zamawiającemu przedmiotu opracowania w tym 4 egz. dokument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ojektowej, 2 egz. dokumentacji kosztowej oraz wersji elektronicznej w PD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zedmiotowy teren znajduje się w strefie ochrony konserwatorskiej zgodnie z planem zagospodarowania przestrzennego gm. Tuszy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zar objęty opracowaniem określa załącznik nr 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4. Zadanie Nr 2 – Park w Tuszy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pis przedmiotu zamówieni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    2      -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Opracowanie obejmuje wykon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apy d.c projektowych w skali 1:500 z geodezyjną inwentaryzacją urządzeń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dziemnych i podziemnych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wystąpienie o wypis z planu zagospodarowania przestrzennego miasta i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uszyn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koncepcji zagospodarowania terenu Parku w nawiązaniu d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stniejącego zagospodarowania, zieleni ,lokalizacji szaletu miejskiego 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uzgodnienie jej z Zamawiającym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projektów budowlano-wykonawczych wynikających z uzgodnionej koncep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(oświetlenie, szalet miejski wraz z towarzyszącą niezbędną  infrastrukturą )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wystąpienie i uzyskanie od dostawców mediów warunków technicznych zasil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wod-kan, energetyka itp.)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kosztorysów inwestorskich, planu BIOZ, przedmiarów, Specyfikacji Technicznej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nia i Odbioru Robót, na potrzeby przetargu na wybór wykonawcy ora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KI ( dawne ZZK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wystąpienie z upoważnienia Zamawiającego i uzyskanie decyzji o pozwoleniu 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udowę, wraz z uzyskaniem niezbędnych uzgodnień, opinii, decyzji i poniesienie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szelkich kosztów z tym związanych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przekazanie Zamawiającemu przedmiotu opracowania w tym 4 egz. dokument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ojektowej, 2 egz. dokumentacji kosztowej oraz wersji elektronicznej w PD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miotowy teren znajduje się na obszarze opisanym w planie zagospodarowania przestrzennego miasta i  gminy Tuszyn jako usługi z zielenią urządzon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zar objęty opracowaniem określa załącznik nr 5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Termin wykonania zamówi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ugerowany termin wykonania całego przedmiotu zamówienia z uzyskaniem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ecyzji o pozwoleniu na budowę – </w:t>
      </w:r>
      <w:r>
        <w:rPr>
          <w:rFonts w:cs="Tahoma" w:ascii="Tahoma" w:hAnsi="Tahoma"/>
          <w:b/>
        </w:rPr>
        <w:t xml:space="preserve">6 (sześć) miesięcy od daty podpis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umow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kaz dokumentów wymaganych jako załączniki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7.1 Aktualny odpis z właściwego rejestru albo aktualne zaświadczenie o wpisie do ewidencji działalności gospodarczej , jeżeli odrębne przepisy wymagają wpisu do rejestru  lub zgłoszenia do ewidencji działalności gospodarczej- potwierdzające uprawnienia do wykonywania działań lub czynności objętych niniejszym zamówieniem, </w:t>
      </w:r>
      <w:r>
        <w:rPr>
          <w:rFonts w:cs="Tahoma" w:ascii="Tahoma" w:hAnsi="Tahoma"/>
          <w:b/>
        </w:rPr>
        <w:t>wystawione nie wcześniej niż 6 miesięcy</w:t>
      </w:r>
      <w:r>
        <w:rPr>
          <w:rFonts w:cs="Tahoma" w:ascii="Tahoma" w:hAnsi="Tahoma"/>
        </w:rPr>
        <w:t xml:space="preserve"> przed upływem terminu składania ofert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7.2 Oświadczenie z art. 22 ust.1 -4 ustawy Prawo zamówień publicznych sporządzone    wg. wzoru stanowiącego załącznik nr 2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      3       -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Opis sposobu obliczenia ceny oferty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amawiający ustala, że podana cena ofertowa dla poszczególnych zadań tj. zadania            nr 1 i nr 2 jest ceną ryczałtową i obejmuje wszelkie koszty jakie poniesie oferent z tytułu należytej oraz zgodnej ze sztuką budowlaną realizacji przedmiotu zamówienia (tj. koszty map, rejestracji, uzgodnień, opinii, uzyskania warunków technicznych , decyzji, opłat skarbowych itp) plus podatek VAT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ferent powinien przewidzieć wszelkie okoliczności , które wpłyną na cenę jego oferty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Miejsce i termin składania ofert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zaklejonej kopercie, w siedzibie Zamawiającego w Urzędzie Miasta w Tuszynie ul. Piotrkowska 2/4 pokój nr 1 – sekretariat, w terminie do dnia 20.11.2007 r do godz. 13:00 z opisem: Oferta na wykonanie dokumentacji projektowej zadania nr 1 i zadania nr 2 w Tuszynie”,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ub przesłać pocztą z zachowaniem terminu złożenia na adres: Urząd Miasta w Tuszynie ul. Piotrkowska 2/4,  95-080 Tuszyn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Otwarcie ofert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ie przewiduje się publicznego otwarcia ofert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Kryteria wyboru wykonawcy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cena 100%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Wykaz dokumentów składających się na ofertę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>1. Wypełniony formularz ofertowy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. Dokumenty wymienione w pkt 7 (7.1 i 7.2)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Załącznik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1. Formularz ofertowy – załącznik nr 1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. Oświadczenie w trybie art. 22 ust.1- 4 ustawy Prawo zamówień publicznych  -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łącznik nr 2.    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3. Wzór umowy – załącznik nr 3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4. Załącznik graficzny nr 4 i 4a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. Załącznik graficzny nr 5 i 5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9:00Z</dcterms:created>
  <dc:creator>Inwestzcje</dc:creator>
  <dc:description/>
  <dc:language>en-US</dc:language>
  <cp:lastModifiedBy>Inwestzcje</cp:lastModifiedBy>
  <cp:lastPrinted>2007-11-07T10:01:00Z</cp:lastPrinted>
  <dcterms:modified xsi:type="dcterms:W3CDTF">2007-11-08T13:09:00Z</dcterms:modified>
  <cp:revision>5</cp:revision>
  <dc:subject/>
  <dc:title>                                                         </dc:title>
</cp:coreProperties>
</file>